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ERBALE DI ACCOR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giorno 23 novembre 2005, in Arez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a Etruria Informatica Sr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 Organizzazioni Sindacali che si sottoscrivono, si conviene e concorda c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“l’indennità per i programmatori” prevista dall’accordo del 15 settembre 1998, verrà corrisposta, con effetto dal 1/11/2005, anche ai dipendenti che svolgono mansioni di supporto e assistenza tecnica-informatic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ntro il 31/12/2005, le Parti si incontreranno al fine di riesaminare la materia della “reperibilità e presidio” disciplinata, fino alla stessa data, dall’accordo 8 marzo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 *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chiarazione  a verbal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 Parti confermano che la suddetta indennità “modale” non è cumulabile con la “indennità per coloro che hanno l’orario ripartito in sei giorni” anch’essa prevista dal citato accordo del  15/9/199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ETRURIA INFORMATICA</w:t>
        <w:tab/>
        <w:tab/>
        <w:tab/>
        <w:tab/>
        <w:tab/>
        <w:t>LE OO.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38:00Z</dcterms:created>
  <dc:creator>FIBA</dc:creator>
  <dc:description/>
  <dc:language>en-US</dc:language>
  <cp:lastModifiedBy>FIBA</cp:lastModifiedBy>
  <dcterms:modified xsi:type="dcterms:W3CDTF">2009-10-07T12:38:00Z</dcterms:modified>
  <cp:revision>2</cp:revision>
  <dc:subject/>
  <dc:title/>
</cp:coreProperties>
</file>